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205</w:t>
        <w:tab/>
        <w:t>Standards for Certification as a Specialist in Bankruptcy Law</w:t>
      </w:r>
    </w:p>
    <w:p>
      <w:pPr>
        <w:pStyle w:val="Paragraph"/>
        <w:rPr/>
      </w:pPr>
      <w:r>
        <w:rPr/>
        <w:t>Each applicant for certification as a specialist in bankruptcy law shall meet the minimum standards set forth in Rule .1720 of this subchapter. In addition, each applicant shall meet the following standards for certification as a specialist in bankruptc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bankruptcy law.</w:t>
      </w:r>
    </w:p>
    <w:p>
      <w:pPr>
        <w:pStyle w:val="SubItemLvl1"/>
        <w:rPr/>
      </w:pPr>
      <w:r>
        <w:rPr/>
        <w:t>(a)</w:t>
        <w:tab/>
        <w:t>Substantial involvement shall mean during the five years preceding the application, the applicant has devoted an average of at least 500 hours a year to the practice of bankruptc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shall mean, after admission to the bar of any state, District of Columbia, or a U.S. territorial possession</w:t>
      </w:r>
    </w:p>
    <w:p>
      <w:pPr>
        <w:pStyle w:val="SubItemLvl2"/>
        <w:rPr/>
      </w:pPr>
      <w:r>
        <w:rPr/>
        <w:t>(i)</w:t>
        <w:tab/>
        <w:t>service as a judge of any bankruptcy court, service as a clerk of any bankruptcy court, or service as a standing trustee;</w:t>
      </w:r>
    </w:p>
    <w:p>
      <w:pPr>
        <w:pStyle w:val="SubItemLvl2"/>
        <w:rPr/>
      </w:pPr>
      <w:r>
        <w:rPr/>
        <w:t>(ii)</w:t>
        <w:tab/>
        <w:t>corporate or government service, including military service, after admission to the bar of any state, the District of Columbia, or any U.S. territorial possession, but only if the bankruptcy work done was legal advice or representation of the corporation, governmental unit, or individuals connected therewith;</w:t>
      </w:r>
    </w:p>
    <w:p>
      <w:pPr>
        <w:pStyle w:val="SubItemLvl2"/>
        <w:rPr/>
      </w:pPr>
      <w:r>
        <w:rPr/>
        <w:t>(iii)</w:t>
        <w:tab/>
        <w:t>service as a deputy or assistant clerk of any bankruptcy court, as a research assistant to a bankruptcy judge, or as a law professor teaching bankruptcy and/or debtor-creditor related courses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bankruptcy law, during the three years preceding application with not less than 6 credits in any one year.</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a judge of any bankruptcy court.</w:t>
      </w:r>
    </w:p>
    <w:p>
      <w:pPr>
        <w:pStyle w:val="SubItemLvl1"/>
        <w:rPr/>
      </w:pPr>
      <w:r>
        <w:rPr/>
        <w:t>(b)</w:t>
        <w:tab/>
        <w:t>A reference may not be related by blood or marriage to the applicant nor may the reference be a partner or associate of the applicant at the time of the application.</w:t>
      </w:r>
    </w:p>
    <w:p>
      <w:pPr>
        <w:pStyle w:val="SubItemLvl1"/>
        <w:rPr/>
      </w:pPr>
      <w:r>
        <w:rPr/>
        <w:t>(c)</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 - The applicant must pass a written examination designed to test the applicant's knowledge and ability in bankruptcy law.</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November 16, 2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extBodyIndent">
    <w:name w:val="Body Text Indent"/>
    <w:basedOn w:val="Normal"/>
    <w:pPr>
      <w:ind w:left="360" w:hanging="0"/>
    </w:pPr>
    <w:rPr>
      <w:rFonts w:ascii="Verdana" w:hAnsi="Verdana" w:cs="Tahoma"/>
      <w:strike/>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